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o iš tėvų (globėjų) vardas, pavard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enamosios vietos adresas, telefonas, e-paš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Volungės darželio-mokykl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ĖL 4 VALANDŲ UGDYMO MODELIO PASIRINK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ašau leisti pasirinkti 4 valandų ugdymo modelį mano sūnui/dukr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vardas, pavardė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kančio(-ios)  ................................. grupę, nuo ........................................................................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einamasis mėnuo, die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ki ............................................. 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Ė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 maitini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e maitinimo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arašas)</w:t>
        <w:tab/>
        <w:tab/>
        <w:t xml:space="preserve">                                                                                 (Vardas, pavardė)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7:00Z</dcterms:created>
  <dc:creator>Daiva Naujikienė</dc:creator>
  <dc:description/>
  <cp:keywords/>
  <dc:language>en-US</dc:language>
  <cp:lastModifiedBy>Daiva Naujikienė</cp:lastModifiedBy>
  <dcterms:modified xsi:type="dcterms:W3CDTF">2020-08-28T13:12:00Z</dcterms:modified>
  <cp:revision>1</cp:revision>
  <dc:subject/>
  <dc:title/>
</cp:coreProperties>
</file>