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88180</wp:posOffset>
                </wp:positionH>
                <wp:positionV relativeFrom="margin">
                  <wp:posOffset>-190500</wp:posOffset>
                </wp:positionV>
                <wp:extent cx="2499360" cy="2689860"/>
                <wp:effectExtent l="6350" t="6350" r="19685" b="29845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689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 xml:space="preserve">Kviečiame į svečius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bidi="ar-SA" w:val="en-BZ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>Mamytės, tėveliai, močiutės ir seneliai, tetos, dėdės, kas pina, mezga, siuva, veria,  lipdo, groja, smagų žaidimą žino..., kviečiame Jus atvykti  į savo vaikučių grupes  ir pasidalinti savo patirti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Text Box 3" fillcolor="#ffd966" stroked="t" o:allowincell="f" style="position:absolute;margin-left:353.4pt;margin-top:-15pt;width:196.75pt;height:211.75pt;mso-wrap-style:square;v-text-anchor:top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 xml:space="preserve">Kviečiame į svečius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bidi="ar-SA" w:val="en-BZ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>Mamytės, tėveliai, močiutės ir seneliai, tetos, dėdės, kas pina, mezga, siuva, veria,  lipdo, groja, smagų žaidimą žino..., kviečiame Jus atvykti  į savo vaikučių grupes  ir pasidalinti savo patirtim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lt-LT"/>
        </w:rPr>
        <w:t>Visus, visus, visus !</w:t>
      </w:r>
    </w:p>
    <w:p>
      <w:pPr>
        <w:pStyle w:val="NoSpacing"/>
        <w:jc w:val="center"/>
        <w:rPr>
          <w:rFonts w:ascii="Comic Sans MS" w:hAnsi="Comic Sans MS" w:cs="Comic Sans MS"/>
          <w:sz w:val="40"/>
          <w:szCs w:val="40"/>
          <w:lang w:val="lt-LT"/>
        </w:rPr>
      </w:pPr>
      <w:r>
        <w:rPr>
          <w:rFonts w:cs="Comic Sans MS" w:ascii="Comic Sans MS" w:hAnsi="Comic Sans MS"/>
          <w:sz w:val="40"/>
          <w:szCs w:val="40"/>
          <w:lang w:val="lt-LT"/>
        </w:rPr>
        <w:t>Ma</w:t>
      </w:r>
      <w:r>
        <w:rPr>
          <w:rFonts w:cs="Cambria" w:ascii="Comic Sans MS" w:hAnsi="Comic Sans MS"/>
          <w:sz w:val="40"/>
          <w:szCs w:val="40"/>
          <w:lang w:val="lt-LT"/>
        </w:rPr>
        <w:t>ž</w:t>
      </w:r>
      <w:r>
        <w:rPr>
          <w:rFonts w:cs="Comic Sans MS" w:ascii="Comic Sans MS" w:hAnsi="Comic Sans MS"/>
          <w:sz w:val="40"/>
          <w:szCs w:val="40"/>
          <w:lang w:val="lt-LT"/>
        </w:rPr>
        <w:t>us ir didelius !</w:t>
      </w:r>
    </w:p>
    <w:p>
      <w:pPr>
        <w:pStyle w:val="NoSpacing"/>
        <w:jc w:val="center"/>
        <w:rPr>
          <w:rFonts w:ascii="Cambria" w:hAnsi="Cambria" w:cs="Cambria"/>
          <w:sz w:val="40"/>
          <w:szCs w:val="40"/>
          <w:lang w:val="lt-LT"/>
        </w:rPr>
      </w:pPr>
      <w:r>
        <w:rPr>
          <w:rFonts w:cs="Comic Sans MS" w:ascii="Comic Sans MS" w:hAnsi="Comic Sans MS"/>
          <w:sz w:val="40"/>
          <w:szCs w:val="40"/>
          <w:lang w:val="lt-LT"/>
        </w:rPr>
        <w:t>Kvie</w:t>
      </w:r>
      <w:r>
        <w:rPr>
          <w:rFonts w:cs="Cambria" w:ascii="Comic Sans MS" w:hAnsi="Comic Sans MS"/>
          <w:sz w:val="40"/>
          <w:szCs w:val="40"/>
          <w:lang w:val="lt-LT"/>
        </w:rPr>
        <w:t>č</w:t>
      </w:r>
      <w:r>
        <w:rPr>
          <w:rFonts w:cs="Comic Sans MS" w:ascii="Comic Sans MS" w:hAnsi="Comic Sans MS"/>
          <w:sz w:val="40"/>
          <w:szCs w:val="40"/>
          <w:lang w:val="lt-LT"/>
        </w:rPr>
        <w:t xml:space="preserve">iame </w:t>
      </w:r>
      <w:r>
        <w:rPr>
          <w:rFonts w:cs="Cambria" w:ascii="Comic Sans MS" w:hAnsi="Comic Sans MS"/>
          <w:sz w:val="40"/>
          <w:szCs w:val="40"/>
          <w:lang w:val="lt-LT"/>
        </w:rPr>
        <w:t>į</w:t>
      </w:r>
      <w:r>
        <w:rPr>
          <w:rFonts w:cs="Comic Sans MS" w:ascii="Comic Sans MS" w:hAnsi="Comic Sans MS"/>
          <w:sz w:val="40"/>
          <w:szCs w:val="40"/>
          <w:lang w:val="lt-LT"/>
        </w:rPr>
        <w:t xml:space="preserve"> </w:t>
      </w:r>
      <w:r>
        <w:rPr>
          <w:rFonts w:cs="Comic Sans MS" w:ascii="Comic Sans MS" w:hAnsi="Comic Sans MS"/>
          <w:i/>
          <w:iCs/>
          <w:color w:val="FF0000"/>
          <w:sz w:val="48"/>
          <w:szCs w:val="48"/>
          <w:lang w:val="lt-LT"/>
        </w:rPr>
        <w:t>AMAT</w:t>
      </w:r>
      <w:r>
        <w:rPr>
          <w:rFonts w:cs="Cambria" w:ascii="Comic Sans MS" w:hAnsi="Comic Sans MS"/>
          <w:i/>
          <w:iCs/>
          <w:color w:val="FF0000"/>
          <w:sz w:val="48"/>
          <w:szCs w:val="48"/>
          <w:lang w:val="lt-LT"/>
        </w:rPr>
        <w:t>Ų</w:t>
      </w:r>
      <w:r>
        <w:rPr>
          <w:rFonts w:cs="Comic Sans MS" w:ascii="Comic Sans MS" w:hAnsi="Comic Sans MS"/>
          <w:i/>
          <w:iCs/>
          <w:color w:val="FF0000"/>
          <w:sz w:val="48"/>
          <w:szCs w:val="48"/>
          <w:lang w:val="lt-LT"/>
        </w:rPr>
        <w:t xml:space="preserve"> DIENAS</w:t>
      </w:r>
      <w:r>
        <w:rPr>
          <w:rFonts w:cs="Comic Sans MS" w:ascii="Comic Sans MS" w:hAnsi="Comic Sans MS"/>
          <w:i/>
          <w:iCs/>
          <w:sz w:val="48"/>
          <w:szCs w:val="48"/>
          <w:lang w:val="lt-LT"/>
        </w:rPr>
        <w:t xml:space="preserve"> 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matų dienos vyks vasario 24 d. – kovo 6 d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Uždaviny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isdami, atlikdami kūrybines užduotis, dalyvaudami sporto rungtyse, keliaudami į mišką vaikai atras gamtoje vykstančius pokyčius, susipažins su įvairias lietuvių liaudies amatais, mūsų šalies papročiais ir tradicijomis, smagiai dalyvaus mugėje.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lt-LT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lt-LT"/>
        </w:rPr>
        <w:t xml:space="preserve">  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lt-LT"/>
        </w:rPr>
        <w:t>PIRMA SAVAITĖ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lt-LT"/>
        </w:rPr>
      </w:pPr>
      <w:r>
        <w:rPr>
          <w:rFonts w:cs="Comic Sans MS" w:ascii="Comic Sans MS" w:hAnsi="Comic Sans MS"/>
          <w:b/>
          <w:bCs/>
          <w:sz w:val="16"/>
          <w:szCs w:val="16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asario 24 d. Pirmadien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aukė ar barškuti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5890</wp:posOffset>
                </wp:positionH>
                <wp:positionV relativeFrom="paragraph">
                  <wp:posOffset>447040</wp:posOffset>
                </wp:positionV>
                <wp:extent cx="7071360" cy="2265045"/>
                <wp:effectExtent l="6350" t="6985" r="19685" b="28575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26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Jei saulutė dar nešvieči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Lai tau blynas šiandien švieč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Te išsipučia pilvu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r nurausta tau skruostuk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 xml:space="preserve">Ryt (vasari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25 d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lt-LT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lt-LT"/>
                              </w:rPr>
                              <w:t>UŽGAVĖNĖ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lt-LT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bidi="ar-SA" w:val="lt-LT"/>
                              </w:rPr>
                              <w:t>Papuoškite vaikus kaukėm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lt-LT" w:bidi="ar-SA"/>
                              </w:rPr>
                              <w:t xml:space="preserve"> Su grupės pedagogais susitarkite: ar blynus kepame namie, ar grupė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Text Box 4" fillcolor="white" stroked="t" o:allowincell="f" style="position:absolute;margin-left:-10.7pt;margin-top:35.2pt;width:556.75pt;height:178.3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Jei saulutė dar nešvieči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Lai tau blynas šiandien švieč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Te išsipučia pilvuk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Ir nurausta tau skruostuk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 xml:space="preserve">Ryt (vasari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25 d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bidi="ar-SA" w:val="lt-LT"/>
                        </w:rPr>
                        <w:t xml:space="preserve">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bidi="ar-SA" w:val="lt-LT"/>
                        </w:rPr>
                        <w:t>UŽGAVĖNĖ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bidi="ar-SA" w:val="lt-LT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Calibri" w:cs="Times New Roman"/>
                          <w:color w:val="auto"/>
                          <w:lang w:bidi="ar-SA" w:val="lt-LT"/>
                        </w:rPr>
                        <w:t>Papuoškite vaikus kaukėm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lt-LT" w:bidi="ar-SA"/>
                        </w:rPr>
                        <w:t xml:space="preserve"> Su grupės pedagogais susitarkite: ar blynus kepame namie, ar grupė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Grupėse gaminame Užgavėnių kaukes ar muzikinius instrumentus. Spręsime ir rinksime spalvingiausią, baisiausią, pačią pačiausią kaukę. O barškučius kuriame iš antrinių žaliavų ir su jais „Blynų dieną“ triukšmingai kviesime pavasarį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48895</wp:posOffset>
                </wp:positionV>
                <wp:extent cx="2735580" cy="88011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880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>Užduotis tėveliams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8.75pt;margin-top:3.85pt;width:215.35pt;height:6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>Užduotis tėveliams 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asario 25 d. Antradieni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Blynų diena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ors ir žiemužėlė buvo be stingdančio speigo ir be gausaus sniego, bet kur gi tas šildantis pavasaris – skaisčiai šviečianti saulutė, kvepianti žolytė? Kepsime ir skanausime blynus, rengsimės, puošimės, o pasidabinę, žaisime žaidimus, šoksime, trypsime, dainuosime.... Švęsime ateinantį pavasarį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asario 26 d. Trečiadieni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elenų diena. Aptariame su vaikais, kaip atsikratyti savo blogų savybių ir tapti geresniai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.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val. Visus vaikučius kviečiame į Volungės darželio – mokyklos salę, kur vyks teatralizuota muzikinė edukacinė pasaka „Linksmoji dūdelė“ 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asario 27 d. Ketvirtadien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švyka į mišk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0 val. – Žiogeliai, Pelėdžiukai, Drugeliai, Bitutės, Skruzdėliukai  išvyksta į mišką. Stebime besikeičiančią, atbundančią gamtą – pirmuosius pavasario požymius. Sportiniai žaidimai gamtoje, kuriuos organizuoja grupių pedagoga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Zylutės, Boružėlės, Žvirbliukai sportuoja ir žaidžia darželio – mokyklos kieme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asario 28 d. Penktadienis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avaitės veiklų apmąstymas. Senoji keramika (tautodailės raštai).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lt-LT"/>
        </w:rPr>
      </w:pPr>
      <w:r>
        <w:rPr>
          <w:rFonts w:cs="Comic Sans MS" w:ascii="Comic Sans MS" w:hAnsi="Comic Sans MS"/>
          <w:b/>
          <w:bCs/>
          <w:sz w:val="32"/>
          <w:szCs w:val="32"/>
          <w:lang w:val="lt-LT"/>
        </w:rPr>
        <w:t>ANTRA SAVAITĖ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lt-LT"/>
        </w:rPr>
      </w:pPr>
      <w:r>
        <w:rPr>
          <w:rFonts w:cs="Comic Sans MS" w:ascii="Comic Sans MS" w:hAnsi="Comic Sans MS"/>
          <w:b/>
          <w:bCs/>
          <w:sz w:val="32"/>
          <w:szCs w:val="32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ūrybinės dirbtuve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Kovo </w:t>
      </w:r>
      <w:r>
        <w:rPr>
          <w:rFonts w:cs="Times New Roman" w:ascii="Times New Roman" w:hAnsi="Times New Roman"/>
          <w:b/>
          <w:bCs/>
          <w:sz w:val="24"/>
          <w:szCs w:val="24"/>
        </w:rPr>
        <w:t>2 d.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 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6205</wp:posOffset>
                </wp:positionH>
                <wp:positionV relativeFrom="paragraph">
                  <wp:posOffset>502285</wp:posOffset>
                </wp:positionV>
                <wp:extent cx="7071360" cy="2392680"/>
                <wp:effectExtent l="6350" t="6985" r="19685" b="2921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39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>SKELBI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Visi tėveliai, seneliai, sesutės, broliukai, jei primezgėte gražių kojinių, privėrėte dailių karolių, išdrožėte medinį šaukštą, iškepėte skanių riestainių, kviečiami pavasarį sutikti su pasigamintais dirbiniais, kuriuos galėsime parodyti, parduoti, iškeist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lt-LT" w:bidi="ar-SA"/>
                              </w:rPr>
                              <w:t>“KAZIUKO MUGĖJE”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Darbelių laukia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>iki kovo 6 d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 savo grupėse. Surinkti pinigėliai už parduotus gaminius bus panaudoti eksperimentų laboratorijos priemonėms įsigy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" fillcolor="#ffd966" stroked="t" o:allowincell="f" style="position:absolute;margin-left:-9.15pt;margin-top:39.55pt;width:556.75pt;height:188.3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>SKELBI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Visi tėveliai, seneliai, sesutės, broliukai, jei primezgėte gražių kojinių, privėrėte dailių karolių, išdrožėte medinį šaukštą, iškepėte skanių riestainių, kviečiami pavasarį sutikti su pasigamintais dirbiniais, kuriuos galėsime parodyti, parduoti, iškeist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lt-LT" w:bidi="ar-SA"/>
                        </w:rPr>
                        <w:t>“KAZIUKO MUGĖJE”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Darbelių laukiam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>iki kovo 6 d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 savo grupėse. Surinkti pinigėliai už parduotus gaminius bus panaudoti eksperimentų laboratorijos priemonėms įsigy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Ruošiamės Kaziuko mugei. Sužinosime, kas yra tas Kaziukas, mokomės prekybos, lyginame, kuri prekė brangesnė, o kuri vertingesnė, žaidžiame, šokame, aptarinėjame, ruošiamės šūkius, plakatus....  Grupėse vyksta kūrybinės dirbtuvės, gaminame įvairius dirbinius.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Viską fiksuojame nuotraukomis. 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lt-LT"/>
        </w:rPr>
      </w:pPr>
      <w:r>
        <w:rPr>
          <w:rFonts w:cs="Comic Sans MS" w:ascii="Comic Sans MS" w:hAnsi="Comic Sans MS"/>
          <w:b/>
          <w:bCs/>
          <w:sz w:val="32"/>
          <w:szCs w:val="32"/>
          <w:lang w:val="lt-LT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lt-LT"/>
        </w:rPr>
      </w:pPr>
      <w:r>
        <w:rPr>
          <w:rFonts w:cs="Comic Sans MS" w:ascii="Comic Sans MS" w:hAnsi="Comic Sans MS"/>
          <w:b/>
          <w:bCs/>
          <w:sz w:val="32"/>
          <w:szCs w:val="32"/>
          <w:lang w:val="lt-LT"/>
        </w:rPr>
      </w:r>
    </w:p>
    <w:p>
      <w:pPr>
        <w:pStyle w:val="NoSpacing"/>
        <w:jc w:val="center"/>
        <w:rPr>
          <w:lang w:val="lt-LT"/>
        </w:rPr>
      </w:pPr>
      <w:r>
        <w:rPr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ovo 4 d. Trečiadien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Pasigamink VERBĄ pats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t-LT"/>
        </w:rPr>
        <w:t xml:space="preserve">Liaudies tradicijų aprašymuose minima, jog į namus parsinešta pašventinta verba saugo nuo visokio blogio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Sužinosime apie verbas ir jų reikšmę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t-LT"/>
        </w:rPr>
        <w:t xml:space="preserve">Kūrybinės veiklos grupėse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Naudodamiesi įvairias medžiagas ir priemones bandysime pasigaminti verba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ovo 4 d. – 5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Lietuvių liaudies dainų ir žaidimų dien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Žaidžiame, dainuojame, varžomės grupėje, salėje lauke tiek su muzika, tiek su švilpuku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ovo 6 d. Penktadieni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urmulingas Kaziuka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upės auklėtojos ir vaikučiai puošiasi stalus, ruošiasi plakatus, o vakare, šurmuliuodami salėje į kitus pasižiūrėsime ir save parodysime.</w:t>
      </w:r>
    </w:p>
    <w:p>
      <w:pPr>
        <w:pStyle w:val="Normal"/>
        <w:tabs>
          <w:tab w:val="clear" w:pos="720"/>
          <w:tab w:val="left" w:pos="6027" w:leader="none"/>
        </w:tabs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</wp:posOffset>
                </wp:positionH>
                <wp:positionV relativeFrom="paragraph">
                  <wp:posOffset>177800</wp:posOffset>
                </wp:positionV>
                <wp:extent cx="6926580" cy="2377440"/>
                <wp:effectExtent l="6985" t="6350" r="19685" b="2921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360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lt-LT" w:bidi="ar-SA"/>
                              </w:rPr>
                              <w:t xml:space="preserve">      GURGU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00B050"/>
                                <w:lang w:val="lt-LT" w:bidi="ar-SA"/>
                              </w:rPr>
                              <w:t>gurg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C0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lt-LT" w:bidi="ar-SA"/>
                              </w:rPr>
                              <w:t>į KAZIUKO TURG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                                                KVIEČIAMI VIS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lt-LT" w:bidi="ar-SA"/>
                              </w:rPr>
                              <w:t>KOVO 6 d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nu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15 val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bidi="ar-SA" w:val="lt-LT"/>
                              </w:rPr>
                              <w:t>ATSIIMDAMI SAVO VAIKUČIUS UŽSUKTI Į VOLUNGĖS DARŽELIO – MOKYKLOS SALĘ PASIŽVALGYTI, NUSIPIRKTI, KAS RANKELĖMIS PAGAMINTA IR GALVELĖMIS SUGALVOTA, PASIJUOKTI IR ATĖJUSIU PAVASARIU PASIDŽIAUG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" fillcolor="white" stroked="t" o:allowincell="f" style="position:absolute;margin-left:0.6pt;margin-top:14pt;width:545.35pt;height:187.1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360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lt-LT" w:bidi="ar-SA"/>
                        </w:rPr>
                        <w:t xml:space="preserve">      GURGU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00B050"/>
                          <w:lang w:val="lt-LT" w:bidi="ar-SA"/>
                        </w:rPr>
                        <w:t>gurg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C0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lt-LT" w:bidi="ar-SA"/>
                        </w:rPr>
                        <w:t>į KAZIUKO TURGŲ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                                                KVIEČIAMI VISI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Calibri" w:cs="Comic Sans MS"/>
                          <w:color w:val="FF0000"/>
                          <w:lang w:val="lt-LT" w:bidi="ar-SA"/>
                        </w:rPr>
                        <w:t>KOVO 6 d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nuo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15 val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bidi="ar-SA" w:val="lt-LT"/>
                        </w:rPr>
                        <w:t>ATSIIMDAMI SAVO VAIKUČIUS UŽSUKTI Į VOLUNGĖS DARŽELIO – MOKYKLOS SALĘ PASIŽVALGYTI, NUSIPIRKTI, KAS RANKELĖMIS PAGAMINTA IR GALVELĖMIS SUGALVOTA, PASIJUOKTI IR ATĖJUSIU PAVASARIU PASIDŽIAUGTI.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57810</wp:posOffset>
                </wp:positionV>
                <wp:extent cx="2415540" cy="77724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777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>Ei iš pašalių vis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lt-LT" w:bidi="ar-SA"/>
                              </w:rPr>
                              <w:t xml:space="preserve"> apsiavę ir bas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20.3pt;width:190.15pt;height:6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>Ei iš pašalių visi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lt-LT" w:bidi="ar-SA"/>
                        </w:rPr>
                        <w:t xml:space="preserve"> apsiavę ir basi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027" w:leader="none"/>
        </w:tabs>
        <w:spacing w:before="0" w:after="1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Renata Ra</dc:creator>
  <dc:description/>
  <cp:keywords/>
  <dc:language>en-US</dc:language>
  <cp:lastModifiedBy>Daiva Naujikienė</cp:lastModifiedBy>
  <cp:lastPrinted>2020-02-25T11:20:00Z</cp:lastPrinted>
  <dcterms:modified xsi:type="dcterms:W3CDTF">2020-02-25T09:21:00Z</dcterms:modified>
  <cp:revision>2</cp:revision>
  <dc:subject/>
  <dc:title/>
</cp:coreProperties>
</file>