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ašymą pateikiančio asmens vardas ir pavardė)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ų adresas)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o numeris)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l. 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lungės darželio-mokykl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EŠMOKYKLINIO UGDYMO SUTARTIES SUDARYMO</w:t>
      </w:r>
    </w:p>
    <w:p>
      <w:pPr>
        <w:pStyle w:val="Normal"/>
        <w:jc w:val="center"/>
        <w:rPr/>
      </w:pPr>
      <w:r>
        <w:rPr/>
        <w:t>20      m. ......................... ........d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ašau leisti mano dukrai/sūnui/ globotiniui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imusiam(-iai) .............m. ........................ ............d. ugdytis pagal priešmokyklinio ugdymo programą nuo 20     m. rugsėjo 1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Įrašyti tinkam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..............................., kad mokyklos įgalioti atstovai galėtų tvarkyti asmens duomenis,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</w:t>
      </w:r>
      <w:r>
        <w:rPr>
          <w:i/>
          <w:sz w:val="20"/>
          <w:szCs w:val="20"/>
        </w:rPr>
        <w:t>Sutinku / nesutinku</w:t>
      </w:r>
    </w:p>
    <w:p>
      <w:pPr>
        <w:pStyle w:val="Normal"/>
        <w:rPr/>
      </w:pPr>
      <w:r>
        <w:rPr/>
        <w:t>reikalingus ugdymo proceso organizavimui ir ............................................, kad iš Vilniaus miest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>neprieštarauju / prieštarauju</w:t>
      </w:r>
    </w:p>
    <w:p>
      <w:pPr>
        <w:pStyle w:val="Normal"/>
        <w:rPr/>
      </w:pPr>
      <w:r>
        <w:rPr/>
        <w:t>gyventojų registro būtų išimamos atitinkamos pažymos (apie gyvenamąją vietą ar šeimos sudėt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51:00Z</dcterms:created>
  <dc:creator>Danguole</dc:creator>
  <dc:description/>
  <cp:keywords/>
  <dc:language>en-US</dc:language>
  <cp:lastModifiedBy>Adas Papartis</cp:lastModifiedBy>
  <cp:lastPrinted>2017-08-10T12:37:00Z</cp:lastPrinted>
  <dcterms:modified xsi:type="dcterms:W3CDTF">2024-01-26T11:23:00Z</dcterms:modified>
  <cp:revision>4</cp:revision>
  <dc:subject/>
  <dc:title/>
</cp:coreProperties>
</file>